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8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617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6175   Міністерства оборони України, зареєстрованого у виконавчому комітеті Нетішинської міської ради 03 травня 2024 року за № 21/212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6175 Міністерства оборони України (код ЄДРПОУ 26624608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 власності, на баланс військової частини А617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617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8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617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8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6175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4:17:00Z</cp:lastPrinted>
  <dcterms:modified xsi:type="dcterms:W3CDTF">2024-12-11T12:17:00Z</dcterms:modified>
  <cp:revision>22</cp:revision>
  <dc:subject/>
  <dc:title>ПРОЄКТ</dc:title>
</cp:coreProperties>
</file>